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6-01-2025-001518-4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1-0009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</w:t>
        <w:tab/>
        <w:tab/>
        <w:tab/>
        <w:tab/>
        <w:tab/>
        <w:t xml:space="preserve">                    17 февраля 2025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МАО-Югры Шинкарь М.Х., при ведении протокола секретарем судебного заседания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окурора Утеева С.А., подсудимого Белоус М.С., адвоката Бычкова А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, в особом порядке принятия судебного решения, в помещении мирового судьи судебного участка № 5 Ханты-Мансийского судебного района, уголовное дело по обвинению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оус Матвея Станиславовича, </w:t>
      </w:r>
      <w:r>
        <w:rPr>
          <w:rStyle w:val="CatUserDefinedgrp4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 п. «б,в» ч.1 ст.256 УК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бвинительного акта, Белоус М.С. 30 июня 2024 года, в период времени с 06 час. 00 мин. до 20 час. 50 мин., имея умысел на незаконную добычу водных биологических ресурсов - рыбы, действуя умышленно, в нарушение п.4 ст.43.1 ФЗ от 20.12.2004 №166-ФЗ «О рыболовстве и сохранении водных биологических ресурсов», п.20.1 «а», п.п.35.1, 35.1.3, 35.2, 36.5 «Правил рыболовства для Западно-Сибирского рыболовного бассейна» утвержденных приказом Министерства сельского хозяйства Российской Федерации № 646 от 30 октября 2020 года, без надлежащего на то разрешения - путевки на вылов водных биологических ресурсов в запретные для добычи (вылова) водных биоресурсов сроки (периоды), в течении которого запрещается добыча (вылов) всех видов водных биоресурсов от начала распаления льда (начала появления заберегов) по 30 июня - в реке Конда от устья до Кондинского сора и в Кондинском соре, находясь за пределами рыбопромысловых участков, на миграционных путях к местам нереста рыбы и местах нереста рыбы породы прибыл на участок протоки </w:t>
      </w:r>
      <w:r>
        <w:rPr>
          <w:rStyle w:val="CatUserDefinedgrp4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еализуя свой преступный умысел, направленный на незаконный вылов рыбы, с использованием рыболовной сети изготовленной из лески длиной 15м, размером ячеи 60мм., являющейся в соответствии со ст.35.1.1 «Правил рыболовства» запретным орудием лова водных биологических ресурсов, в местах нереста и миграционных путях к месту нереста, из воды достал ранее установленную им рыболовную сеть, в которой находились две особи рыбы, которые согласно заключения эксперта №76 от 14.11.2024 относятся к семейству карповые виду «лещ». Согласно таксовой стоимости, исчисляемой на основании Постановления Правительства Российской Федерации от 03.11.2018 года №1321 «Об утверждении такс для исчисления размера ущерба, причиненного 'водным биологическим ресурсам», расчет стоимости за 1 экземпляр рыбы «лещ» составляет 500 рублей за экземпляр соответствующего вида (подвида), при исчислении ущерба, причиненного водным биологическим ресурсам в запрещенное для осуществления рыболовства периоды и (или) в для рыболовства районах, которые устанавливаются в соответствии с Федеральным законом «О рыболовстве и сохранении водных биологических ресурсов» дополнительно к таксам, предусмотренным настоящим документом, учитывается 100 процентов таксы за экземпляр (килограмм) соответствующего вида (подвида), в связи с чем расчет стоимости за 1 экземпляр рыбы «лещ» составляет 1000 рублей за экземпляр соответствующего вида (подвида), в результате чего Белоус М.С. своими умышленными действиями, выразившимися в незаконном вылове и уничтожении водных биологических ресурсов причинил рыбным запасам Российской Федерации ущерб на общую сумму 2000 руб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елоус М.С. квалифицированы по п. «б,в» ч.1 ст.256 УК РФ –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если это деяние совершено с применением других запрещенных орудий и способов массового истребления водных биологических ресурсов, в местах нереста или на миграционных путях к ни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двинутое в отношении Белоус М.С. обвинение подтверждается доказательствами, собранными по уголовному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 инициативе суда поставлен на разрешение участвующих лиц вопрос о прекращении уголовного дела, освобождения от уголовной ответственности подсудимого с назначением меры уголовно-правового характера в виде судебного штрафа в соответствии со ст.25.1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вину признал полностью, пояснил, что сумму причиненного ущерба по его заявлению удержали из заработной платы, выразил согласие с прекращением уголовного дела в связи с назначением меры уголовно-правового характера в виде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 сообщил о наличии условий для прекращении уголовного дела по данному основа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извещенный надлежащим образом о дате и времени судебного слушания на заседание не явился, руководствуясь ч. 2 ст. 249 УПК РФ суд признает его явку не обязательной. В материалах дела имеются сведения о его согласии о постановлении приговора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государственный обвинитель возражал в прекращении уголовного дела по основаниям, предусмотренным ст.25.1 УПК РФ, в связи с не достижением целей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заслушав участвующих лиц, исследовав характеризующий материал в отношении подсудимого, приходит к выводу о возможности прекращения уголовного дела в связи с назначением Белоус М.С. меры уголовно-правового характера в виде судебного штрафа, по следующим основания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ч.1 ст.25.1 УПК РФ,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76.2 УК РФ,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446.3. УПК РФ, если в ходе судебного производства по уголовному делу будут установлены основания, предусмотренные статьей 25.1 УПК РФ, суд одновременно с прекращением уголовного дела или уголовного преследования разрешает вопрос о назначении меры уголовно-правового характера в виде судебного штрафа. В этих случаях суд выносит постановление или определение о прекращении уголовного дела или уголовного преследования и о назначении подсудимому меры уголовно-правового характера в виде судебного штрафа, в котором указывает размер судебного штрафа, порядок и срок его упла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криминируемое преступление, предусмотренное по п. «б,в» ч.1 ст.256 УК РФ, в соответствии со ст.15 УК РФ, относится к преступлениям небольшой тяже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подсудимый не судим, возместил причиненный ущерб, что подтверждается банковской квитанцией (л.д.126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подсудимый совершил преступления небольшой тяжести впервые, возместил ущерб, суд приходит к выводу о возможности прекращения уголовного дела с назначением меры уголовно-правового характера в виде судебного штрафа, размер которого суд определяет с учетом имущественного положения лица, который проживает в сельской местности, не трудоустроен, имеет доход от случайных заработк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бу вещественных доказательств мировой судья разрешил в порядке ст. 81 УП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10 ст.316 УПК РФ, процессуальные издержки, предусмотренные статьей 131 настоящего Кодекса, взысканию с подсудимого не подлежа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76.2 УК РФ, ст.ст.25.1, 236, 254, 256 УПК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уголовное дело в отношении Белоус Матвея Станиславовича по п. «б,в» ч.1 ст.256 УК РФ на основании ст. 25.1 УПК РФ, в связи с назначением меры уголовно-правового характера в виде судебного штрафа в размере 5000 руб., предоставив срок для оплаты судебного штрафа не позднее 60 дней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: Получатель: УФК по Ханты-Мансийскому автономному округу-Югре (УМВД России по Ханты-Мансийскому автономному округу-Югре), ИНН 8601010390, КПП 860101001, К/счет № 40101810565770510001, Банк: РКЦ Ханты-Мансийск//УФК по Ханты-Мансийскому автономному округу - Югре г. Ханты-Мансийск, БИК 047162000, КБК 18811603121010000140, Код ОКТМО 71829000, УИН 1885862406025001758(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елоус М.С. необходимость предоставления сведений об оплате судебного штрафа судебного приставу-исполнителю в течении 10 дней после истечения срока, установленного для оплаты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елоус М.С., что в случае неуплаты судебного штрафа в установленный судом срок судебный штраф отменяется и лицо привлекается к уголовной ответственности по п. «б,в» ч.1 ст.256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по вознаграждению адвоката отнести на счет средств федерального бюдж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Белоус М.С., в виде обязательства о явке, - отмен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 рыболовную сеть, две особи рыбы вида лещ - уничтож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пелляционном порядке в </w:t>
        <w:br/>
        <w:t>Ханты-Мансийский районный суд через мирового судьи судебного участка № 5 Ханты-Мансийского судебного района в течение 15 суток со дня провозглашения.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апелляционного представления, подсудимый вправе ходатайствовать о своем участии в рассмотрении уголовного дела судом апелляционной инстанции, поручать осуществление своей защиты избранному им защитнику, либо ходатайствовать о назначении защитни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суток со дня провозглашения постановления подсудимый и все заинтересованные по делу лица вправе обратиться с заявлением об ознакомлении с протоколом судебного заседания, а ознакомившись в течение пяти суток с протоколом, в последующие трое суток подать на него свои замеч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</w:t>
        <w:tab/>
        <w:tab/>
        <w:t>Шинкарь М.Х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UserDefinedgrp42rplc26">
    <w:name w:val="cat-UserDefined grp-4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